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областной открытый конкурс пианистов «Памятные даты»</w:t>
      </w:r>
    </w:p>
    <w:p>
      <w:pPr>
        <w:pStyle w:val="Normal"/>
        <w:ind w:left="-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онцертмейстерское искусство)</w:t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b/>
          <w:bCs/>
          <w:i/>
          <w:iCs/>
          <w:color w:val="000000"/>
          <w:sz w:val="24"/>
          <w:szCs w:val="24"/>
        </w:rPr>
        <w:t xml:space="preserve">. ВРЕМЯ, МЕСТО ПРОВЕДЕНИЯ: 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113"/>
        <w:gridCol w:w="2491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бщее количество посетителей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9 марта 2016 год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ОУДОД «Детская школа искусст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м. А.Н. Верстовского» г.о. Химки Москов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60</w:t>
            </w:r>
          </w:p>
        </w:tc>
      </w:tr>
    </w:tbl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b/>
          <w:bCs/>
          <w:i/>
          <w:iCs/>
          <w:color w:val="000000"/>
          <w:sz w:val="24"/>
          <w:szCs w:val="24"/>
        </w:rPr>
        <w:t>. ОБЩИЕ СТАТИСТИЧЕСК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19"/>
        <w:gridCol w:w="1306"/>
        <w:gridCol w:w="634"/>
        <w:gridCol w:w="634"/>
        <w:gridCol w:w="634"/>
        <w:gridCol w:w="753"/>
        <w:gridCol w:w="1472"/>
        <w:gridCol w:w="11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ников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(общее)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л-во лауреа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а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сте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сте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сте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ind w:firstLine="28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59"/>
        <w:gridCol w:w="3600"/>
        <w:gridCol w:w="1556"/>
        <w:gridCol w:w="1363"/>
      </w:tblGrid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Лауреатов</w:t>
            </w:r>
          </w:p>
        </w:tc>
      </w:tr>
      <w:tr>
        <w:trPr>
          <w:trHeight w:val="5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Щелковский муниципальны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горский муниципальны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Фряз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хово-Зуевский муниципальны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авлово-Посадский муниципальны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Хим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Пущ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ховский  муниципальный район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Пушкинский муниципальны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Лобня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Колом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Лыткар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z w:val="24"/>
          <w:szCs w:val="24"/>
        </w:rPr>
        <w:t>. АНАЛИЗ ПРОВЕДЕНИЯ КОНКУРСА: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осковский областной открытый конкурс пианистов «Памятные даты» учрежден Министерством культуры Московской области и Администрацией городского округа Химк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2010 год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оводится ежегодно для учащихся учебных заведений дополнительного образования детей Московской области (ДМШ, ДШИ и ДХШ) и других регионов Ро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 2015 года конкурс проводится в двухуровневом формате – </w:t>
      </w:r>
      <w:r>
        <w:rPr>
          <w:sz w:val="24"/>
          <w:szCs w:val="24"/>
          <w:lang w:val="en-US" w:eastAsia="en-US"/>
        </w:rPr>
        <w:t>для учащихся и студентов учебных заведений культуры и искусства дополнительного и среднего профессионального образования. В 2016 году он впервые проводится в номинации концертмейстерское искусств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 регулярно меняет тематику, в зависимости от событий, происходящих в области культуры. В 2016 году он посвящается творчеству русского композитора Александра Егоровича Варламова и его современников. В этом году в конкурсе приняло участие 42 участника из 14 муниципальных образований Московской обла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событий конкурса хотелось бы отметить яркое выступление Горячевой Ангелины Детская школа искусств им. Я. Флиера, преп. Новичкова А.В. и Евсеевой Екатерины ДШИ им. А.Н. Верстовского, преп. Каграманова К.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Члены Жюри отметили профессиональную работу оргкомитета и преподавателей ДШИ им. Верстовского, четкую организацию и доброжелательную атмосферу фестиваля.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V.</w:t>
      </w:r>
      <w:r>
        <w:rPr>
          <w:b/>
          <w:bCs/>
          <w:i/>
          <w:iCs/>
          <w:color w:val="000000"/>
          <w:sz w:val="24"/>
          <w:szCs w:val="24"/>
        </w:rPr>
        <w:t>ЖЮРИ: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40"/>
        <w:gridCol w:w="2160"/>
        <w:gridCol w:w="30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ол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Председатель жюри –  Маргаритов Сергей Федо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офесс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офессор кафедры концертмейстерской подготовки Российской Академии Музыки им. Гнеси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Артемьева Наталия Васи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очетный работник среднего и профессионального образования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еподаватель ГАПОУ МО «Музыкальный колледж им. С.С. Прокофьев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Королев Владимир Викто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очетный работник среднего и профессионального образования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еподаватель ГАПОУ МО «Московский Губернский колледж искусств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Рамазанова Камиля Сеит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еподаватель специального фортепиано ГАПОУ МО «Московский Губернский колледж искусств»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V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aps/>
          <w:color w:val="000000"/>
          <w:sz w:val="28"/>
          <w:szCs w:val="28"/>
        </w:rPr>
        <w:t>Лауреаты, дипломанты, призеры: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4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701"/>
        <w:gridCol w:w="1418"/>
        <w:gridCol w:w="1559"/>
        <w:gridCol w:w="1658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уче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изов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асногор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абинская школа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Юл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ская Ольга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I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о-Зуев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Я. Фли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Анге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Анна Всеволод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I место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авлово-Посадский </w:t>
            </w:r>
            <w:r>
              <w:rPr>
                <w:sz w:val="24"/>
                <w:szCs w:val="24"/>
              </w:rPr>
              <w:t>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Павло-Посадского м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иенко Макси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ая Светлана 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Долгопру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г. Долгопру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нин Никол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ренкова Ольга Васи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ДМ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евич Я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кеева Раиса Асхат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ая ДШИ «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онская Ан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Вера Яковл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Диплом за исполнение произведения А. Пьяццол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Лытка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г.о. Лытка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Арс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 Елена Федо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Диплом за сохранение традиций домашнего музицир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нская ДМ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ова Еле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Валентина Степа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Диплом за сохранение традиций домашнего музицир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Ариа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раманова Карина Михайл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Диплом за выразительность исполн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ДМ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ва Лид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Виолетта Викто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Екатер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раманова Карина Михайл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Русл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Светлана Никола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дзе Мари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илянская Ольга Борис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Ло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скусств города Лоб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а Елизав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Ирина Ива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ская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Вале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яш Жанета Дмитри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Диплом за исполнение пьесы Ж. Биз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кин Геор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илянская Ольга Борис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"За волю к побед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796" w:leader="none"/>
              </w:tabs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Ар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ладимир Викто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ушкин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К им. С.С. Прокоф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Надеж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аталия Васи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ушкин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К им. С.С. Прокоф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чев Алекс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на Марина Лео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о. Ко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-ый МОМ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дловская Ан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кина Ольга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796" w:leader="none"/>
              </w:tabs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юшенко Еле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Татьяна Викто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796" w:leader="none"/>
              </w:tabs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Дани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ладимир Викто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ушкин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К им. С.С. Прокоф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Александ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Надежда Алекс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Диплом за исполнение произведения Р. Глиэ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о. Ко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-ый МОМ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ченко Татья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кина Ольга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Диплом за исполнение произведения Д. Шостаковича»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VI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aps/>
          <w:color w:val="000000"/>
          <w:sz w:val="28"/>
          <w:szCs w:val="28"/>
        </w:rPr>
        <w:t>Участник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едняя группа – 10-12 лет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1"/>
        <w:gridCol w:w="1747"/>
        <w:gridCol w:w="2359"/>
        <w:gridCol w:w="1656"/>
        <w:gridCol w:w="212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8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Лоб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скусств города Лобн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егина Анаста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Ирина Ива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ельсон Я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илянская Ольга Борисовна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Долгопруд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г. Долгопруд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Анаста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марчук Ольга Станислав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Ариа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раманова Карина Михайл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м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ДМ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хневич Я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кеева Раиса Асхат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Лыткари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г.о. Лыткари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Арс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 Елена Федо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м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ДМ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нова Александ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кеева Раиса Асхат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ненская Д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ле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женко Елена Валенти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ский м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нская ДМ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ова Еле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Валентина Степа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авлово-Посадский </w:t>
            </w:r>
            <w:r>
              <w:rPr>
                <w:sz w:val="24"/>
                <w:szCs w:val="24"/>
              </w:rPr>
              <w:t>м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Павло-Посадского м.р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иенко Макси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ая Светлана Александ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м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абинская школа искусст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Юл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ская Ольга Владими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о-Зуевский м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Я. Флие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Анге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Анна Всеволод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Долгопруд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г. Долгопруд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нин Никол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ренкова Ольга Васи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авлово-Посадский </w:t>
            </w:r>
            <w:r>
              <w:rPr>
                <w:sz w:val="24"/>
                <w:szCs w:val="24"/>
              </w:rPr>
              <w:t>м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Павло-Посадского м.р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кина Али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шина Людмила Григо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динцовский м.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ая ДШИ «Класси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онская Ан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Вера Яковлевна</w:t>
            </w:r>
          </w:p>
        </w:tc>
      </w:tr>
    </w:tbl>
    <w:p>
      <w:pPr>
        <w:pStyle w:val="Normal"/>
        <w:shd w:fill="FFFFFF" w:val="clear"/>
        <w:spacing w:before="4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ршая  группа – 13-15 лет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2126"/>
        <w:gridCol w:w="1942"/>
        <w:gridCol w:w="20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далиева Нази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а Софья Семе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ин Савел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паденко Татьяна Петровна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Русл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Светла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ущ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им. А.А. Аляб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ская Дарь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алова Лариса Вале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ская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Валер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яш Жанета Дмитр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Лоб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скусств города Лоб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а Елизав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Ири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кин Георг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илянская Ольга Бори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ДМ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ва Лид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Виолетт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г. Фря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лис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атьяна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дзе Мари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илянская Ольга Бори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Екатер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раманова Карина Михай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Шуа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илянская Ольга Бори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абинская школа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 Вла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ская Ольга Владимировна</w:t>
            </w:r>
          </w:p>
        </w:tc>
      </w:tr>
    </w:tbl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руппа ССУЗы</w:t>
      </w:r>
    </w:p>
    <w:tbl>
      <w:tblPr>
        <w:tblW w:w="10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2126"/>
        <w:gridCol w:w="1985"/>
        <w:gridCol w:w="20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вазян Оксан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ладимир Викторович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вазян Роксан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ладимир Викторович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Дани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ладимир Викторович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о. Колом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-ый МО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инская Анаста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кина Ольга Владимиро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ушкин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К им. С.С. Прокоф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чев Алекс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на Марина Леоно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ушкин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К им. С.С. Прокоф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Надеж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аталия Василье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л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ладимир Викторович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Ар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ладимир Викторович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ушкин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К им. С.С. Прокоф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Александ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Надежда Алексее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а Н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иктория Владимиро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о. Колом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-ый МО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ченко Татья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кина Ольга Владимиро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о. Колом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-ый МО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дловская Ан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кина Ольга Владимиро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а Дар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цкий Антон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цертмейстер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юшенко Ел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Татьяна Викторовна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 xml:space="preserve">21.03.2016г.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Директор МБОУДОД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>«Детской школы искусств им. А.Н. Верстовского»                                     Л.В. Гогохия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>МП</w:t>
        <w:tab/>
        <w:tab/>
        <w:tab/>
        <w:tab/>
        <w:tab/>
        <w:tab/>
      </w:r>
      <w:r>
        <w:rPr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2:00Z</dcterms:created>
  <dc:creator>Admin</dc:creator>
  <dc:description/>
  <cp:keywords/>
  <dc:language>en-US</dc:language>
  <cp:lastModifiedBy>Пользователь</cp:lastModifiedBy>
  <cp:lastPrinted>2016-02-23T19:59:00Z</cp:lastPrinted>
  <dcterms:modified xsi:type="dcterms:W3CDTF">2016-03-22T15:49:00Z</dcterms:modified>
  <cp:revision>357</cp:revision>
  <dc:subject/>
  <dc:title>ОТЧЕТ</dc:title>
</cp:coreProperties>
</file>